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9410" cy="2453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сильевич Пастухов (1858-189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сильевич Пастухов – русский альпинист, геодезист, гляциолог, этнограф, биолог, исследователь Кавказа, классный военный топограф Коропуса военных топографов – коллежский асессор. Первый русский альпин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лся картографирование Дагестана в районе вершины Шахдаг </w:t>
        <w:br/>
        <w:t>(Шах-даг, Шах-Даг), вверх по реке Самур. Ему вместе с командой 8 казаков удалось в плохих условиях, практически безо всякого снаряжения подняться выше трёх с половиной тысяч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87 году Пастухов поднимается на вершину Андийского хребта. Благодаря Андрею Васильевичу Пастухову на карте Кавказа почти не осталось белых пятен. Он первый составил карты вершин Большого Кавказа: Эльбруса, Казбека, Арарата, Алагеза, Халаца, Ушбы. При каждом восхождении выполнял обширную программу наблюдений и исследований, составлял планы вершин. Осуществил связь Закавказской триангуляции с триангуляцией Северного Кав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9:00Z</dcterms:created>
  <dc:creator>bushnaya_ju_s</dc:creator>
  <dc:description/>
  <dc:language>en-US</dc:language>
  <cp:lastModifiedBy>bushnaya_ju_s</cp:lastModifiedBy>
  <dcterms:modified xsi:type="dcterms:W3CDTF">2020-04-03T10:40:00Z</dcterms:modified>
  <cp:revision>1</cp:revision>
  <dc:subject/>
  <dc:title/>
</cp:coreProperties>
</file>