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7570" cy="2507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9" t="8508" r="29858" b="50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раам Линкольн (1809-1865)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Авраам Линкольн – американский государственный деятель, 16-й президент США и первый от Республиканской партии, освободитель американских рабов, национальный герой американского народ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833 году, в штате Иллинойс, занимал должность заместителя главного землемера. Согласившись на эту работу, он в течение шести недель усиленно изучал «Теорию и практику топографического дела» Гибсона и «Курс геометрии, тригонометрии и топографии» Флинт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Тщательно изучив методику работы, приняв положенные ему инструменты (компас и мерные цепи), А.Линкольн, с присущими ему уверенностью и спокойствием, принялся за возложенную на него работу: установление границ землепользований местных фер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Таким образом, он провёл изыскания во многих малых и крупных городах Иллинойса, а благодаря своей точности и скорости выполнения работ стал известен на весь штат. Сейчас в Спрингфилде (штат Иллинойс) есть Национальный музей геодезических изысканий имени Авраама Линко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3:00Z</dcterms:created>
  <dc:creator>bushnaya_ju_s</dc:creator>
  <dc:description/>
  <dc:language>en-US</dc:language>
  <cp:lastModifiedBy>bushnaya_ju_s</cp:lastModifiedBy>
  <dcterms:modified xsi:type="dcterms:W3CDTF">2020-04-03T10:14:00Z</dcterms:modified>
  <cp:revision>1</cp:revision>
  <dc:subject/>
  <dc:title/>
</cp:coreProperties>
</file>