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7425" cy="3032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нч-Бруевич Владимир Дмитриевич (1873-1955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 Дмитриевич Бонч-Бруевич – советский государственный и общественный деятель, революционер, организатор ряда большевистских газет и изд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ся в дворянской семье польского происхождения, сын землем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83 году поступил в подготовительные классы Константиновского межевого института в Москве, в котором учился до 1889 года. В этом же году исключен за пропаганду революционных идей, и выслан под надзор полиции в Ку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90-1892 годах учился в Курском землемерном училище, попутно занимаясь самообраз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увшись в 1892 году в Москву, поступил на работу землемером в городскую землемерную (геодезическую) службу при Межевой канцелярии. Днем работал там, а по вечерам посещал социал-демократические кру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работа землемера пылкого юношу особенно не привлекала. Поэтому ч</w:t>
      </w:r>
      <w:r>
        <w:rPr>
          <w:rFonts w:cs="Times New Roman" w:ascii="Times New Roman" w:hAnsi="Times New Roman"/>
          <w:sz w:val="28"/>
          <w:szCs w:val="28"/>
        </w:rPr>
        <w:t>ерез некоторое время он пришёл к выводу, что именно в политике находится его будущее, поэтому бросил работу землем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4:00Z</dcterms:created>
  <dc:creator>bushnaya_ju_s</dc:creator>
  <dc:description/>
  <dc:language>en-US</dc:language>
  <cp:lastModifiedBy>bushnaya_ju_s</cp:lastModifiedBy>
  <dcterms:modified xsi:type="dcterms:W3CDTF">2020-04-03T10:15:00Z</dcterms:modified>
  <cp:revision>1</cp:revision>
  <dc:subject/>
  <dc:title/>
</cp:coreProperties>
</file>