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74520" cy="25990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Дробышев Федор Васильевич (1894-19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Федор Васильевич Дробышев – р</w:t>
      </w:r>
      <w:r>
        <w:rPr>
          <w:rFonts w:cs="Times New Roman" w:ascii="Times New Roman" w:hAnsi="Times New Roman"/>
          <w:sz w:val="28"/>
          <w:szCs w:val="28"/>
        </w:rPr>
        <w:t>усский военный топограф, советский геодезист, картограф, специалист в области фотограмметрии. Изобретатель и разработчик фотограмметрических приб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ил Санкт-Петербургское военно-топографическое училище, преподавал во Владикавказском горном политехническом институте, работал начальником топографической партии Северо-Кавказского округа Всесоюзного геодезического управления. В это же время начинается его научная и изобретательск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24 году опубликованы разработанные им «Таблицы для топографической съем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5 году Федор Васильевич создает свою знаменитую координатную линейку, которая облегчила труд геодезистов многих поколений и которая не устарела и сейчас в век высоких технологий. Также ученым сконструированы аппаратура и приборы, которые должны были не только увеличить точность производимых съемок, но и облегчить и ускорить работу геодез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1925-1986 гг. Ф. В. Дробышевым написана 181 научная работа, в том числе отдельными изданиями, опубликованы учебники: «Фотограмметрия» (1945), «Фотограмметрические приборы и инструментоведение» (1951), «Основы аэрофотосъемки и фотограмметрии» (1955, 1963, 1973) и монографии: «Фотограмметрические приборы» (1936), «Теория стереофотограмметрических приборов» (1940), «Исследования в стереофотограмметрии» (197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7:00Z</dcterms:created>
  <dc:creator>bushnaya_ju_s</dc:creator>
  <dc:description/>
  <dc:language>en-US</dc:language>
  <cp:lastModifiedBy>bushnaya_ju_s</cp:lastModifiedBy>
  <dcterms:modified xsi:type="dcterms:W3CDTF">2020-04-03T10:27:00Z</dcterms:modified>
  <cp:revision>1</cp:revision>
  <dc:subject/>
  <dc:title/>
</cp:coreProperties>
</file>