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155" cy="2677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ратосфен Киренский (276-194 год до н.э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атосфен Киренский – греческий математик, астроном, географ, филолог, поэт. Ученик Каллимаха, глава Александрийской библиотеки. Первый известный ученый, вычисливший размеры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, что именно Эратосфен создал первую карту мира, которая давала примерное представление о взаимной удаленности городов и стран. Он утверждал, что точное отображение мира, даже в двух измерениях, зависит только от установления точных линейных размеров. Его великие достижения в области картографии сразу стали использоваться в качестве новой методики для построения карт с меридианами, и параллелями. Эти осевые линии были размещены на карту Земли из места своего происхождения — острова Родоса, и с тех пор мир разделился на сектора. Затем Эратосфен стал использовать эти участки земли для определения мест на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атосфена называют «отцом географии» за его заслуги в развитии географических идей, а также за то, что ему принадлежит и сам термин «география» (землеопис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0:00Z</dcterms:created>
  <dc:creator>bushnaya_ju_s</dc:creator>
  <dc:description/>
  <dc:language>en-US</dc:language>
  <cp:lastModifiedBy>bushnaya_ju_s</cp:lastModifiedBy>
  <dcterms:modified xsi:type="dcterms:W3CDTF">2020-04-03T10:21:00Z</dcterms:modified>
  <cp:revision>1</cp:revision>
  <dc:subject/>
  <dc:title/>
</cp:coreProperties>
</file>