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51710" cy="2251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 xml:space="preserve">Герхард Меркатор </w:t>
      </w:r>
      <w:r>
        <w:rPr>
          <w:rFonts w:cs="Times New Roman" w:ascii="Times New Roman" w:hAnsi="Times New Roman"/>
          <w:b/>
          <w:sz w:val="28"/>
          <w:szCs w:val="28"/>
        </w:rPr>
        <w:t>(1512-159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хард Меркатор – автор картографической проекции, носящей его имя, впервые применил равноугольную цилиндрическую проекцию при составлении навигационных карт. Считается основателем современной кар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541 году Меркатор усовершенствовал глобус Земли, созданный Мартином Бехаймом в 1494 году, а спустя 10 лет — первый создал глобус Лу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569 году Меркатор издал Карту мира, при изготовлении которой использовался новый способ изображения сетки параллелей и меридианов, получивший впоследствии название меркаторской (или цилиндрической) про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Карты он ставил перед собой задачу показать земной шар на плоскости так, чтобы изображения всех точек земной поверхности соответствовали их истинному положению, а очертания стран, по возможности, не искажа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571 году Меркатор завершил работу, названную им «Атлас», к которому прилагались карты. Именно с этого времени понятие «атлас» стало нарицательным для собрания кар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2:00Z</dcterms:created>
  <dc:creator>bushnaya_ju_s</dc:creator>
  <dc:description/>
  <dc:language>en-US</dc:language>
  <cp:lastModifiedBy>bushnaya_ju_s</cp:lastModifiedBy>
  <dcterms:modified xsi:type="dcterms:W3CDTF">2020-04-03T10:22:00Z</dcterms:modified>
  <cp:revision>1</cp:revision>
  <dc:subject/>
  <dc:title/>
</cp:coreProperties>
</file>