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6080" cy="2279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ероним Иванович Стебницкий</w:t>
      </w:r>
      <w:r>
        <w:rPr>
          <w:rFonts w:cs="Times New Roman" w:ascii="Times New Roman" w:hAnsi="Times New Roman"/>
          <w:sz w:val="28"/>
          <w:szCs w:val="28"/>
        </w:rPr>
        <w:t xml:space="preserve"> (1832—1897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ероним Иванович Стебницкий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ссийский геодезист, начальник Военно-топографического отдела Главного управления Генерального штаба – руководитель Корпуса военных топографов (1885-1896). Член Русского астрономического общества, Русского географического общества, помощник председателя Кавказского отдела. Его фамилия выгравирована на медали «В память 50-летия Корпуса военных топографов» за особые за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884-1897 годах – председатель комиссии РГО по изучению распределения силы тяжести на территории Росси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И. Стебницкий возглавлял обширные астрономо-геодезические работы. Принимал участие в проведении триангуляции Северного Кавказа. Во время поездок по Кавказу, в Персию, Турцию и Закаспийский край он производил астрономические определения, составлял топографические карты этих территорий, исследовал отклонения отвесных линий. Результаты этих исследований, сочинение «Об отклонениях отвесной линии притяжением Кавказских гор», было опубликовано в 1870 году и И.И. Стебницкий был избран членом-корреспондентом Петербургской академии наук и награждён, в 1872 году, золотой Константиновской медалью Русского географического обществ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И.И. Стебницкий— автор более 40 научных работ. Важное место в его деятельности занимали картографические труды. Им создан целый ряд карт России, в том числе рельефные карты Кавк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40:00Z</dcterms:created>
  <dc:creator>bushnaya_ju_s</dc:creator>
  <dc:description/>
  <dc:language>en-US</dc:language>
  <cp:lastModifiedBy>bushnaya_ju_s</cp:lastModifiedBy>
  <dcterms:modified xsi:type="dcterms:W3CDTF">2020-04-03T10:41:00Z</dcterms:modified>
  <cp:revision>1</cp:revision>
  <dc:subject/>
  <dc:title/>
</cp:coreProperties>
</file>