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310" cy="2561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л Фридрих Теннер (1783-1859)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рл Фридрих Тенер –</w:t>
      </w: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 xml:space="preserve"> генерал от инфантерии, первый «триангулятор» России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В 1809-1811 гг. Теннер занимался первой в России "практической" триангуляцией от Санкт-Петербурга до Ревеля по южному побережью Финского залива - для него это был первый опыт освоения нового тогда способа координатного обеспечения военно-топографических съемок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С 1816 г. в России приступили к систематическим триангуляциям западных территорий империи, и обер-квартирмейстеру Теннеру было поручено начать их с Виленской губернии. В Виленской губернии вместе с триангуляцией ему поручили и первые в России топографические съемки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Теннер отработал практические вопросы подразделения триангуляции на классы, что в национальной картографии стало переходом к передовому принципу «от общего к частному»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Первым в России Теннер обратил внимание на важность долговременного закрепления центров геодезических пунктов I класса и затем совершенствовал способы подземного обозначения с учетом опыта утраты отдельных центров, а также первым стал выполнять геодезические измерения для применения результатов в решении насущных задач науки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Теннер выполнил точные соединения русских триангуляций с западно-европейскими (в восточной Пруссии, Польше и Галиции), что стало первым успешным опытом создания единой координатной основы континентального протяжения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Во 2-й половине 19 века надежные триангуляции Теннера были включены в первое международное измерение трансевропейской дуги параллели от Ирландии до Урала. Даже через столетие триангуляции I класса, выполненные под его руководством, не потеряли своего практического и научного значения: в отличие от всех остальных триангуляций I класса, проложенных за весь 19 век в России (не считая Финляндию), только теннеровские были включены в новую государственную плановую основу, которая стала строиться с 1910 года на тех же территориях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7"/>
          <w:szCs w:val="27"/>
          <w:shd w:fill="FFFFFF" w:val="clear"/>
        </w:rPr>
        <w:t>Теннер совмещал в одном лице командира-организатора и руководителя работ; полевика – геодезиста, топографа, астронома; твердо отстаивая свои выводы, всегда стремился достичь в измерениях наилучших результатов. Теннер с честью нес миссию геодезист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сю сво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0:00Z</dcterms:created>
  <dc:creator>bushnaya_ju_s</dc:creator>
  <dc:description/>
  <dc:language>en-US</dc:language>
  <cp:lastModifiedBy>bushnaya_ju_s</cp:lastModifiedBy>
  <dcterms:modified xsi:type="dcterms:W3CDTF">2020-04-03T10:31:00Z</dcterms:modified>
  <cp:revision>1</cp:revision>
  <dc:subject/>
  <dc:title/>
</cp:coreProperties>
</file>