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0270" cy="24155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расовский Феодосий Николаевич (1878-1948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одосий Николаевич Красовский – советский астроном, геодезист. Под его руководством были определены размеры земного референц-эллипсоида (эллипсоид Красовского), член-корреспондент АН СССР по отделению математических и естественных наук (геодезия). Возглавлял астрономо-геодезические работы в СССР с 1924 по 1930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оду основал Центральный НИИ Геодезии, аэрофотосъемки и картографии и был его директором по 1930 год, а с 1937 года – директором по научной ч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28 году Ф.Н. Красовский разработал перспективную программу астрономо-геодезических работ, которая предусматривала построение на территории СССР астрономо-геодезической сети в целях обоснования топографических съёмок и решения научных проблем геодезии, связанных с определением фигуры и размеров Земли. К середине 1970-х этой сетью была покрыта вся территория СССР, а на значительной её части созданы сплошные сети государственной триангуляции, служащей непосредственной основой для топографических съёмок и инженерно-геодезически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40 году Ф.Н. Красовский и А.А. Изотов по результатам градусных измерений определили эллипсоид, который стал стандартным для геодезических работ в СССР и некоторых других стран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5:00Z</dcterms:created>
  <dc:creator>bushnaya_ju_s</dc:creator>
  <dc:description/>
  <dc:language>en-US</dc:language>
  <cp:lastModifiedBy>bushnaya_ju_s</cp:lastModifiedBy>
  <dcterms:modified xsi:type="dcterms:W3CDTF">2020-04-03T10:25:00Z</dcterms:modified>
  <cp:revision>1</cp:revision>
  <dc:subject/>
  <dc:title/>
</cp:coreProperties>
</file>