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1195" cy="2297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62" t="-10" r="41432" b="3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(1672-1725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ётр I Алексеевич Великий – последний царь всея Руси (с 1682 года) и первый Император Всероссийский (с 1721 года). Представитель династии Романов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юных лет проявлял интерес к наукам и заграничному образу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0 годах XVII века обучением юного Петра I занимался голландец Франц Тиммерман, определивший долготу Москвы относительно Гринвичского меридиана. От него, Петр узнал, как важна астрономия для картографии и мореплавания, и как измерять высоту светил с помощью астроляб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688 году 16-летний Пётр узнал об инструменте, с помощью которого можно было измерять расстояния до предметов, не приближаясь к ним и по его указанию «загадочный» теодолит был доставлен из Франции в Росс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701 году Петром I основана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Школа математических и навигацких наук»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ервое учебное заведение в России для подготовки специалистов военно-морского флота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еодезистов</w:t>
      </w:r>
      <w:r>
        <w:rPr>
          <w:rFonts w:cs="Times New Roman" w:ascii="Times New Roman" w:hAnsi="Times New Roman"/>
          <w:sz w:val="28"/>
          <w:szCs w:val="28"/>
        </w:rPr>
        <w:t>, инженеров, учителей,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 I лично наблюдал солнечные затмения, происходившие 22 марта 1699 года и 1 мая 1705 года, о которых ему сообщал Я.В.Брю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08:00Z</dcterms:created>
  <dc:creator>bushnaya_ju_s</dc:creator>
  <dc:description/>
  <dc:language>en-US</dc:language>
  <cp:lastModifiedBy>bushnaya_ju_s</cp:lastModifiedBy>
  <dcterms:modified xsi:type="dcterms:W3CDTF">2020-04-03T10:09:00Z</dcterms:modified>
  <cp:revision>1</cp:revision>
  <dc:subject/>
  <dc:title/>
</cp:coreProperties>
</file>