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"/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1979930" cy="2584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Струве Василий Яковлевич (1793-186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й Яковлевич Струве – русский астроном и геодезист, основатель школы русских геодезистов, член Петербургской Академии наук, член-учредитель Русского географиче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лковской обсерватории под руководством Струве была определена система так называемых астрономических постоянных, которая оставалась общепринятой в течение 5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2 по 1827 год под его руководством проведено измерение дуги меридиана впоследствии названной Дугой Струве – сеть из 265 триангуляционных пунктов, представлявших собой заложенные в землю каменные кубы с длиной ребра 2 метра, протяжённостью более 2820 кило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нгуляционный каркас градусных измерений впоследствии послужил основой для создания военно-топографических и навигационных карт, что способствовало международным контактам ученых, военных и государственных деятелей, а также с целью определения параметров Земли, ее формы и раз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ункты Дуги можно найти на территории современной Норвегии, Швеции, Финляндии, Росси, Эстонии, Латвии, Литвы, Беларуси, Молдавии, Укра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34 пункта Дуги Струве являются Памятником Всемирного наследия ЮНЕС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4:00Z</dcterms:created>
  <dc:creator>bushnaya_ju_s</dc:creator>
  <dc:description/>
  <dc:language>en-US</dc:language>
  <cp:lastModifiedBy>bushnaya_ju_s</cp:lastModifiedBy>
  <dcterms:modified xsi:type="dcterms:W3CDTF">2020-04-03T10:24:00Z</dcterms:modified>
  <cp:revision>1</cp:revision>
  <dc:subject/>
  <dc:title/>
</cp:coreProperties>
</file>