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264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мас Джефферсон (1743-182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с Джефферсон – третий презид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, один из авторов Декларации независимости (1776), выдающийся политический деятель, дипломат и философ эпохи Пр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ческие знания и практический опыт приобрел в молодости, работая со своим отцом землемером в графстве Албемарл в колонии Вирджиния. Именно он и обучил сына Томаса премудростям этой работы. Потеряв отца в возрасте </w:t>
        <w:br/>
        <w:t>14 лет, Т. Джефферсон рано осознал важность для США точной съемки и картографии, самостоятельно приобретя научно-практические знания по геодезии и картограф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1773 году становится внештатным геодезистом графства Альбемарле, а в </w:t>
        <w:br/>
        <w:t>1786 году издает книгу «Записки о состоянии штата Вирджиния в 1786 году», содержавшую новую карту с изображением штатов Вирджиния, Мэрилэнд, Делавер, Пенсильвания, Нью-Йорк, Нью- Джерси, Северная Каролина, указав и узаконив тем самым границы ш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77 году им была составлена по собственным полевым измерениям неизданная карта новых границ графств Альбемарле и Флюван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ериод президентства Т.Джефферсон создал геодезические службы для урегулирования границ государства и административно-территориальных единиц. Кроме того, организовал знаменитую экспедицию Льюиса-Кларка </w:t>
        <w:br/>
        <w:t>(1804 – 1806 гг.) – первая сухопутная экспедиция через территорию США из Сент-Луиса к тихоокеанскому побережью и обратно, которая привнесла огромный вклад в картографическое освоение территории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2:00Z</dcterms:created>
  <dc:creator>bushnaya_ju_s</dc:creator>
  <dc:description/>
  <dc:language>en-US</dc:language>
  <cp:lastModifiedBy>bushnaya_ju_s</cp:lastModifiedBy>
  <dcterms:modified xsi:type="dcterms:W3CDTF">2020-04-03T10:12:00Z</dcterms:modified>
  <cp:revision>1</cp:revision>
  <dc:subject/>
  <dc:title/>
</cp:coreProperties>
</file>