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360" cy="25209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ковский Василий Васильевич (1856-19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Васильевич Витковский – русский геодезист и топограф, преподаватель высшей геодезии и топографии в Военно-топографическом училище, начальник геодезического отделения Военно-топографического отдела Главного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л триангуляции в Санкт-Петербургской губернии; читал курс высшей геодезии и астрономии в качестве профессора в Николаевской академии Генерального штаба; профессор геодезического факультета Военно-инженерной академии; начальник геодезического факультета Военно-инженерной академии; заслуженный профессор Военно-Инженерной Академии РК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й жизни вел обширную педагогическую деятельность, автор ряда фундаментальных трудов и статей по геодезии и топографии, за которые был удостоен Большой золотой медали имени Ф.П. Ли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отдельных книг написал ряд статей по геодезии в «Записках Военно-Топографического Отдела Главного Штаба», в «Журнале Русского Физико-Химического Общества», в «Известиях Императорского Русского Географического Общества», в «Известиях Русского астрономического общества», в финляндском географическом журнале «Fennia», в парижском журнале «Revue de Géographie», в американском сборнике «Smithsonian Report»: «The history of geodetic operations in Russia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ного статей по астрономии и геодезии В.В. Витковского размещены в «Энциклопедическом Словаре Брокгауза и Ефрона» (ЭСБ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5:00Z</dcterms:created>
  <dc:creator>bushnaya_ju_s</dc:creator>
  <dc:description/>
  <dc:language>en-US</dc:language>
  <cp:lastModifiedBy>bushnaya_ju_s</cp:lastModifiedBy>
  <dcterms:modified xsi:type="dcterms:W3CDTF">2020-04-03T10:45:00Z</dcterms:modified>
  <cp:revision>1</cp:revision>
  <dc:subject/>
  <dc:title/>
</cp:coreProperties>
</file>