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1210" cy="2567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ченко Михаил Павлович (1802– 1855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ихаил Павлович Вронченко – </w:t>
      </w:r>
      <w:r>
        <w:rPr>
          <w:rStyle w:val="Textcut2"/>
          <w:sz w:val="28"/>
          <w:szCs w:val="28"/>
        </w:rPr>
        <w:t>генерал-майор, учёный и литератор, востоковед, географ и военный геодезист, кадровый разведчик Российской армии, прозаик и поэт-переводчик. Член-учредитель и активный деятель Русского географического общества. Его имя выгравировано на юбилейной медали «В память пятидесятилетия Корпуса военных топографов. 1872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34-1836 годах по высочайшему поручению Его Императорского Величества русского царя Николая I под дипломатическим прикрытием осуществил разведывательную военно-географическую экспедицию во владения Оттоманской Порты в пределах полуострова Малая Аз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определив инструментальными методами 100 астрономических пунктов, создал замечательное картографическое произведение – карту Малой Азии масштаба 1:840000. Результатом этой поездки помимо множества карт и планов, оставшихся неизданными, явился «Отчет», опубликованный в Депо геодезии, а позднее на его основе и книга «Обозрение Малой Азии в нынешнем её состоянии, составленное русским путешественником Михаилом Вронченко» (1839-1840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высоких литературных и научно-географических достоинств этот труд был рекомендован для изучения как блестящее страноведческое исследование. В целом работы Вронченко позволили Русскому Генеральному штабу получить ценнейшие военно-географические сведения о будущем театре военных действий и издать серию военных карт на надежной астрономогеодезической основе и подробных военно-географических описан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49 году производил триангуляционные съёмки в Новороссийском крае, которые были признаны образцовыми как по организации работ, так и по их результата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озднее триангуляционная сеть Кавказа, выполненная Юзефом Ходзько, была связана с триангуляционными сетями Михаила Вронченко, что принесло историческую славу белорусской геоде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bushnaya_ju_s</dc:creator>
  <dc:description/>
  <dc:language>en-US</dc:language>
  <cp:lastModifiedBy>bushnaya_ju_s</cp:lastModifiedBy>
  <dcterms:modified xsi:type="dcterms:W3CDTF">2020-04-03T10:35:00Z</dcterms:modified>
  <cp:revision>1</cp:revision>
  <dc:subject/>
  <dc:title/>
</cp:coreProperties>
</file>