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 xml:space="preserve">Сроки выполнения услуг по ведению Государственного земельного кадастра в соответствии с Временным порядком ведения Государственного земельного кадастра и регистрации прав пользования земельными участками, утвержденным Постановление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а Министров Донецкой Народной Республики от 02.09.2015 № 17-16 (с изменения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959"/>
        <w:gridCol w:w="283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рок выполнения, рабочих дн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Государственная регистрац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Государственная регистрация правоустанавливающи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редоставление сведений из ГЗК в форм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3" w:hanging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- Извлечений из ГЗК об объекте ГЗ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.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3" w:hanging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- Выкопировок из кадастровой карты (план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.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3" w:hanging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- Справок (информации) из государственной статистической отчет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.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3" w:hanging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- Извлечений из технической документации по нормативной денежной оценке земель (з. у.)</w:t>
            </w:r>
          </w:p>
          <w:p>
            <w:pPr>
              <w:pStyle w:val="Normal"/>
              <w:spacing w:lineRule="auto" w:line="240" w:before="0" w:after="0"/>
              <w:ind w:left="423" w:hanging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редоставление сведений об ограничениях в использовании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10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50:00Z</dcterms:created>
  <dc:creator>Юлия Баева</dc:creator>
  <dc:description/>
  <dc:language>en-US</dc:language>
  <cp:lastModifiedBy>bushnaya_ju_s</cp:lastModifiedBy>
  <cp:lastPrinted>2019-09-25T09:50:00Z</cp:lastPrinted>
  <dcterms:modified xsi:type="dcterms:W3CDTF">2019-10-11T12:50:00Z</dcterms:modified>
  <cp:revision>2</cp:revision>
  <dc:subject/>
  <dc:title/>
</cp:coreProperties>
</file>