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spacing w:before="0" w:after="0"/>
        <w:ind w:left="10206" w:hanging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иложение к объяв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Style18"/>
        <w:keepNext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Style18"/>
        <w:keepNext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Квалификационные требования </w:t>
      </w:r>
    </w:p>
    <w:p>
      <w:pPr>
        <w:pStyle w:val="Style18"/>
        <w:keepNext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к специальностям и направлениям подготовки, знаниям и умениям для замещения должности государственной гражданской службы Донецкой Народной Республики в аппарате Госкомзема ДНР 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79"/>
        <w:gridCol w:w="2151"/>
        <w:gridCol w:w="3549"/>
        <w:gridCol w:w="1875"/>
        <w:gridCol w:w="5331"/>
      </w:tblGrid>
      <w:tr>
        <w:trPr>
          <w:trHeight w:val="91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жность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тегория, группа должностей согласно Реестру должностей государственной гражданской службы ДНР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лификационные требования для замещения должности государственной гражданской службы Донецкой Народной Республики к: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ню профессионального образования,  специальностям и направлениям подготов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тажу государственной гражданской службы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ты по специальности, направлению подготовки согласно Указу Главы ДНР от 24.04.2020 №117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ниям и умения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й специалист отдела оценки земель и мониторинга земельных отношен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атегория «специалисты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ая группа должностей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сшее профессиональное образование не ниже уровня специалитета, магистратуры по направлению подготовки «Землеустройство и кадастры» и близкому к нему, «Экономика», «Градостроительство»  или специальности, направлению подготовки, для которых приказом Министерства образования и науки Донецкой Народной Республики от 24.11.2017 № 1254 установлено соответствие наименований направлений подготов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менее двух лет стажа гражданской службы или работы по специальности, направлению подготовки*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ичие профессиональных знаний, включая 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Конституции Донецкой Народной Республики, законов Донецкой Народной Республики, актов Главы Донецкой Народной Республики и Правительства Донецкой Народной Республики, иных нормативных правовых актов, регулирующих вопросы государственной гражданской службы,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сфере земельных отношений и оценки земель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 основ разработки, утверждения и реализации программных документов социально-экономического развития Донецкой Народной Республики в части развития земельных отношений, практику применения законодательства по вопросам, относящимся к компетенции отдела; основ государственного управления,  делопроизводства, охраны труда и противопожарной безопасности; порядка работы со служебной информацией;  порядка составления установленной отчетности, основных правил работы на компьютере и соответствующего программного обеспечения;  правил делового этик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ичие профессиональных умен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 глубоких системных знаний по вопросам прохождения государственной гражданской службы,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регулирующих вопросы в сфере земельных отношений и оценки земель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снов разработки, утверждения и реализации программных документов социально-экономического развития Донецкой Народной Республики в части развития земельных отношений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именения их на практи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эффективно планировать служебное время, грамотного учета мнения коллег,  организации работы по эффективному взаимодействию с представителями других государственных органов;  свободно ориентироваться  в вопросах, относящихся к компетенции отдела; отбирать, анализировать и обобщать информацию; формулировать и аргументировать точку зрения устно и письмен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работы с внутренними и периферийными устройствами компьютера,  информационно-телекоммуникационными сетями, в операционной системе управления, с электронной почтой, в текстовом редакторе, с электронными таблицами и  базами данных; систематическое повышение своей квалиф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 владения государственным языком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дущий специалист отдела оценки земель и мониторинга земельных отношений (квота инвалида)**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атегория «специалисты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дущая группа должностей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сшее профессиональное образование по направлению подготовки «Землеустройство и кадастры» и близкому к нему, «Экономика», «Градостроительство»  или специальности, направлению подготовки, для которых приказом Министерства образования и науки Донецкой Народной Республики от 24.11.2017 № 1254 установлено соответствие наименований направлений подготов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з предъявления требования к стажу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ичие профессиональных знаний, включая 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Конституции Донецкой Народной Республики, законов Донецкой Народной Республики, актов Главы Донецкой Народной Республики и Правительства Донецкой Народной Республики, иных нормативных правовых актов, регулирующих вопросы государственной гражданской службы,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сфере земельных отношений и оценки земель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 основ разработки, утверждения и реализации программных документов социально-экономического развития Донецкой Народной Республики в части развития земельных отношений, практику применения законодательства по вопросам, относящимся к компетенции отдела; основ государственного управления,  делопроизводства, охраны труда и противопожарной безопасности; порядка работы со служебной информацией;  порядка составления установленной отчетности, основных правил работы на компьютере и соответствующего программного обеспечения;  правил делового этик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ичие профессиональных умен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 по вопросам прохождения государственной гражданской службы,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регулирующих вопросы в сфере земельных отношений и оценки земель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снов разработки, утверждения и реализации программных документов социально-экономического развития Донецкой Народной Республики в части развития земельных отношений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именения их на практ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эффективно планировать служебное время, грамотного учета мнения коллег,  организации работы по эффективному взаимодействию с представителями других государственных органов;  свободно ориентироваться  в вопросах, относящихся к компетенции отдела; отбирать, анализировать и обобщать информацию; формулировать и аргументировать точку зрения устно и письмен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работы с внутренними и периферийными устройствами компьютера,  информационно-телекоммуникационными сетями, в операционной системе управления, с электронной почтой, в текстовом редакторе, с электронными таблицами и  базами данных; систематическое повышение своей квалиф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 владения государственным языком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дущий специалист отдела планирования, анализа и финансирова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атегория «специалисты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дущая группа должностей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ысшее профессиональное образование по направлению подготов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«Экономика и управление» («Экономика», «Менеджмент», «Финансы и кредит», «Экономическая безопасность»)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ли специальности, направлению подготовки, для которых приказом Министерства образования и науки Донецкой Народной Республики от 24.11.2017 № 1254 установлено соответствие наименований направлений подготов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з предъявления требования к стажу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ичие профессиональных знаний, включая 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Конституции Донецкой Народной Республики, законов Донецкой Народной Республики, актов Главы Донецкой Народной Республики и Правительства Донецкой Народной Республики, иных нормативных правовых актов, регулирующих вопросы государственной гражданской службы, бюджетных правоотношений, организации и функционирования бюджетной системы и финансово-хозяйственной деятельности бюджетной организации, практику применения законодательства по вопросам, относящимся к компетенции отдела; основ государственного управления,  делопроизводства, охраны труда и противопожарной безопасности; порядка работы со служебной информацией;  основных правил работы на компьютере и соответствующего программного обеспечения;  правил делового этик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ичие профессиональных ум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 по вопросам бюджетного планирования и финансирования, применения их на практи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 эффективно планировать служебное время, грамотного учета мнения коллег,  организации работы по эффективному взаимодействию с представителями других государственных органов;  свободно ориентироваться  в вопросах, относящихся к компетенции отдела; отбирать, анализировать и обобщать информацию, которая характеризует эффективность использования бюджетных средств с учетом требований экономии и соблюдения принципов бюджетной системы; формулировать и аргументировать точку зрения устно и письмен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работы с внутренними и периферийными устройствами компьютера,  информационно-телекоммуникационными сетями, в операционной системе управления, с электронной почтой, в текстовом редакторе, с электронными таблицами и  базами данных; систематическое повышение своей квалиф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 владения государственным языком.</w:t>
            </w:r>
          </w:p>
        </w:tc>
      </w:tr>
      <w:tr>
        <w:trPr>
          <w:trHeight w:val="8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дущий специалист отдела кадровой политики и повышения квалификац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атегория «специалисты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дущая группа должностей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сшее профессиональное образование не ниже уровня специалитета, магистратуры по направлению подготовки «Юриспруденция», «Экономика и  управление» («Управление персоналом», «Государственное и муниципальное управление»), «Документоведение и архивоведение», «Психология», «Конфликтология» или специальности, направлению подготовки, для которых приказом Министерства образования и науки Донецкой Народной Республики от 24.11.2017 № 1254 установлено соответствие наименований направлений подготов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з предъявления требования к стажу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ичие профессиональных знаний, включая зн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Конституции Донецкой Народной Республики, законов Донецкой Народной Республики, актов Главы Донецкой Народной Республики и Правительства Донецкой Народной Республики, иных нормативных правовых актов, регулирующих вопросы государственной гражданской службы применительно к исполнению своих должностных обязанностей, трудового права, практику применения законодательства по вопросам, относящимся к компетенции отдела; основ государственного управления,  делопроизводства, охраны труда и противопожарной безопасности; порядка работы со служебной информацией;  методов учета движения кадров, порядка составления установленной отчетности, систему оценки персонала,  основных правил работы на компьютере и соответствующего программного обеспечения;  правил делового этик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ичие профессиональных ум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 по вопросам прохождения государственной гражданской службы, трудового законодательства, кадровой политики и кадрового делопроизводства, применения их на практ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эффективно планировать служебное время, грамотного учета мнения коллег,  организации работы по эффективному взаимодействию с представителями других государственных органов;  свободно ориентироваться  в вопросах, относящихся к компетенции отдела; отбирать, анализировать и обобщать информацию, которая характеризует эффективность использования кадров; формулировать и аргументировать точку зрения устно и письмен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работы с внутренними и периферийными устройствами компьютера,  информационно-телекоммуникационными сетями, в операционной системе управления, с электронной почтой, в текстовом редакторе, с электронными таблицами и  базами данных; систематическое повышение своей квалиф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 владения государственным язы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ля лиц, имеющих диплом специалиста или магистра с отличием, в течение трех лет со дня выдачи диплома устанавливаются квалификационные требования к стажу гражданской службы или работы по специальности, направлению подготовки для замещения главных должностей гражданской службы – не менее одного года стажа гражданской службы или работы по специальности, направлению подгото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Рабочее место ведущего специалиста отдела оценки земель и мониторинга земельных отношений выделено в соответствии с законами Донецкой Народной Республики «О занятости населения», «О социальной защите инвалидов», Порядком определения квоты для приема на работу инвалидов в Донецкой Народной Республики, утвержденным Постановлением Совета Министров Донецкой Народной Республики от 31 мая 2016 года № 7-23, приказом Госкомзема ДНР от 05 марта 2019 года № 19-к «О квотировании рабочих мест» в соответствии с установленной квотой для приема на работу инвалидов в Госкомземе ДНР.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16:00Z</dcterms:created>
  <dc:creator>Юлия Шепетуха</dc:creator>
  <dc:description/>
  <dc:language>en-US</dc:language>
  <cp:lastModifiedBy>Semenova_n_l</cp:lastModifiedBy>
  <cp:lastPrinted>2020-06-10T17:17:00Z</cp:lastPrinted>
  <dcterms:modified xsi:type="dcterms:W3CDTF">2020-06-11T06:16:00Z</dcterms:modified>
  <cp:revision>2</cp:revision>
  <dc:subject/>
  <dc:title/>
</cp:coreProperties>
</file>